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1275" w:leader="none"/>
        </w:tabs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4"/>
        <w:gridCol w:w="4250"/>
        <w:gridCol w:w="3076"/>
      </w:tblGrid>
      <w:tr>
        <w:trPr>
          <w:trHeight w:val="1531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09220</wp:posOffset>
                  </wp:positionV>
                  <wp:extent cx="902335" cy="79121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BIERNO MUNICIPAL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TO MUNICIPAL DE PLANEACIÓN URBANA Y CONVIVENCIA DE MONTERR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PUESTO</w:t>
            </w:r>
          </w:p>
        </w:tc>
      </w:tr>
      <w:tr>
        <w:trPr>
          <w:trHeight w:val="35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es-MX" w:eastAsia="en-US"/>
              </w:rPr>
            </w:r>
          </w:p>
        </w:tc>
      </w:tr>
      <w:tr>
        <w:trPr>
          <w:trHeight w:val="208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ción:</w:t>
            </w:r>
          </w:p>
        </w:tc>
      </w:tr>
      <w:tr>
        <w:trPr>
          <w:trHeight w:val="43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 del puesto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Unidad Jurídica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sesor Jurídico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cretarí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stituto Municipal de Planeación Urbana y Convivencia de Monterrey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recció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Área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/>
              </w:rPr>
              <w:t>Coordinaciones</w:t>
            </w:r>
          </w:p>
        </w:tc>
      </w:tr>
      <w:tr>
        <w:trPr>
          <w:trHeight w:val="223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ganización: </w:t>
            </w:r>
          </w:p>
        </w:tc>
      </w:tr>
      <w:tr>
        <w:trPr>
          <w:trHeight w:val="348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 al que reporta: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Director General</w:t>
            </w:r>
          </w:p>
        </w:tc>
      </w:tr>
      <w:tr>
        <w:trPr>
          <w:trHeight w:val="40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estos que le reportan: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nidad Jurídica  </w:t>
            </w:r>
          </w:p>
        </w:tc>
      </w:tr>
      <w:tr>
        <w:trPr>
          <w:trHeight w:val="283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del puesto:</w:t>
            </w:r>
          </w:p>
        </w:tc>
      </w:tr>
      <w:tr>
        <w:trPr>
          <w:trHeight w:val="468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</w:rPr>
              <w:t>Atender y realizar el seguimiento de los asuntos jurídicos en que tenga injerencia el Instituto, así como apoyar y proporcionar asesoría en la elaboración, firma y trámite de reglamentos, acuerdos, contratos y demás instrumentos legales y administrativos celebrados, derivados del ejercicio de las atribuciones conferidas al Instituto, con el propósito de observar y aplicar el marco legal que rige su actuación.</w:t>
            </w:r>
          </w:p>
        </w:tc>
      </w:tr>
      <w:tr>
        <w:trPr>
          <w:trHeight w:val="271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ilidad:</w:t>
            </w:r>
          </w:p>
        </w:tc>
      </w:tr>
      <w:tr>
        <w:trPr>
          <w:trHeight w:val="54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esorar jurídicamente a las áreas o unidades administrativas del Instituto, a las dependencias y entidades de la Administración Pública Municipal, en las materias de competencia del Instituto, a efecto de que sus actuaciones se realicen conforme a las normas jurídicas y administrativas aplicab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meter a la aprobación del Director General los asuntos relativos a la Transparencia y acceso a la información pública para dar su correcta y oportuna contestación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fundir a las áreas o unidades administrativas del Instituto la normatividad aplicable en las materias de competencia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mular y revisar contratos, convenios, reglamentos, circulares, resoluciones y acuerdos, así como participar en la elaboración de fideicomisos, todo esto en el ámbito de la competencia del Instituto; así como revisar e interpretar y/o elaborar el contenido de los convenios de coordinación y colaboración que celebre el Instituto con el Estado y/o con la Federación, así como con otras entidades federativas, con otros municipios y demás dependencias y entidades de la Administración Pública Municipal, Estatal y/o Federal, así como con los diversos organismos intermedios, cámaras, Asociaciones Civiles, empresas, personas físicas, organismos del sector privado, público y social, internacionales, nacionales, estatales y municipales, según lo requiera el Instituto y su Director General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levar la defensa legal del Instituto y demás servidores públicos de éste organismo, en caso de que se requiera, cuando se trate de asuntos relacionados con el ejercicio de sus funciones, ante las autoridades administrativas, judiciales y laborales en los que el Instituto fuere parte o intervenga en cumplimiento a sus resoluciones; pudiendo ejercer la representación legal correspondiente para esos casos en específico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en coordinación con las demás áreas o unidades administrativas del Instituto, los proyectos de iniciativas de ley o decreto, reglamentos, normas, acuerdos y demás disposiciones generales que sean de competencia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mular los acuerdos y resoluciones que sean necesarias en la substanciación de procedimientos administrativos y jurídicos instaurados por el Instituto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mular los acuerdos y resoluciones y dar contestación de los recursos que se interpongan en contra de actos del Instituto y de sus áreas o unidades administrativa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ligenciar las notificaciones que sean necesarias dentro de los procedimientos, recursos y trámites desahogados por la Unidad Jurídica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pedir las certificaciones de los documentos que consten en los archivos del Instituto o gestionar las mismas ante el Director General, la Junta Directiva Instituto, la Secretaría de Desarrollo Urbano y Ecología de Monterrey y/o la Secretaría del Ayuntamiento de Monterrey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ner acceso y disponer de forma directa de los documentos que obran en el archivo de esta dependencia para el cumplimento del objeto a que hace mención la fracción anterior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urar y hacer valer el buen desarrollo de los asuntos internos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licitar la información de cualquier área o unidad administrativa cuando se estime conveniente por el Director General, para el buen desempeño organizacional y jurídico del Instituto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vir de enlace en las relaciones intergubernamentales, interinstitucionales e internacionales del Instituto, como apoyo a su Director General en estos tema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oyar a la Coordinación de Gestión de Recursos y Administración en las cuestiones jurídicas relativas a las auditorías que externos realicen al Instituto, así como desarrollar, supervisar y monitorear en conjunto con ésta unidad administrativa del Instituto las acciones correctivas y preventivas necesarias para solventar las observaciones de las auditorias.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control de archivo y registro de todas las sesiones de la Junta Directiva y las del Consejo Ciudadano del Instituto, así como convocar y coordinar la correcta realización de las mismas y elaborar las Actas de la Junta Directiva Instituto y recabar las firmas correspondient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levar el control y archivo de los acuerdos que emita el Presidente y Secretario de la Junta Directiva del instituto. </w:t>
            </w:r>
          </w:p>
          <w:p>
            <w:pPr>
              <w:pStyle w:val="Prrafodelista"/>
              <w:tabs>
                <w:tab w:val="clear" w:pos="708"/>
                <w:tab w:val="left" w:pos="709" w:leader="none"/>
                <w:tab w:val="left" w:pos="1755" w:leader="none"/>
              </w:tabs>
              <w:spacing w:lineRule="auto" w:line="247" w:before="0" w:after="3"/>
              <w:ind w:left="0" w:hanging="0"/>
              <w:contextualSpacing/>
              <w:jc w:val="both"/>
              <w:rPr>
                <w:rFonts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rse con las demás las entidades de la administración pública estatal, federal y municipal, como con los diferentes sectores de la sociedad, a fin de que la implementación de las políticas públicas y su marco normativo tomen en consideración la importancia de la Planeación Urbana de Escala Humana y de Convivencia Social Sustentable, que promueve y fomenta el Instituto.</w:t>
            </w:r>
          </w:p>
        </w:tc>
      </w:tr>
      <w:tr>
        <w:trPr>
          <w:trHeight w:val="247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 / Desempeño:</w:t>
            </w:r>
          </w:p>
        </w:tc>
      </w:tr>
      <w:tr>
        <w:trPr>
          <w:trHeight w:val="48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sesorar jurídicamente a las áreas o unidades administrativas del Instituto, a las dependencias y entidades de la Administración Pública Municipal, en las materias de competencia del Instituto, a efecto de que sus actuaciones se realicen conforme a las normas jurídicas y administrativas aplicabl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meter a la aprobación del Director General los asuntos relativos a la Transparencia y acceso a la información pública para dar su correcta y oportuna contestación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ifundir a las áreas o unidades administrativas del Instituto la normatividad aplicable en las materias de competencia d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mular y revisar contratos, convenios, reglamentos, circulares, resoluciones y acuerdos, así como participar en la elaboración de fideicomisos, todo esto en el ámbito de la competencia del Instituto; así como revisar e interpretar y/o elaborar el contenido de los convenios de coordinación y colaboración que celebre el Instituto con el Estado y/o con la Federación, así como con otras entidades federativas, con otros municipios y demás dependencias y entidades de la Administración Pública Municipal, Estatal y/o Federal, así como con los diversos organismos intermedios, cámaras, Asociaciones Civiles, empresas, personas físicas, organismos del sector privado, público y social, internacionales, nacionales, estatales y municipales, según lo requiera el Instituto y su Director General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levar la defensa legal del Instituto y demás servidores públicos de éste organismo, en caso de que se requiera, cuando se trate de asuntos relacionados con el ejercicio de sus funciones, ante las autoridades administrativas, judiciales y laborales en los que el Instituto fuere parte o intervenga en cumplimiento a sus resoluciones; pudiendo ejercer la representación legal correspondiente para esos casos en específico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laborar en coordinación con las demás áreas o unidades administrativas del Instituto, los proyectos de iniciativas de ley o decreto, reglamentos, normas, acuerdos y demás disposiciones generales que sean de competencia d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mular los acuerdos y resoluciones que sean necesarias en la substanciación de procedimientos administrativos y jurídicos instaurados por el Instituto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Formular los acuerdos y resoluciones y dar contestación de los recursos que se interpongan en contra de actos del Instituto y de sus áreas o unidades administrativa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Diligenciar las notificaciones que sean necesarias dentro de los procedimientos, recursos y trámites desahogados por la Unidad Jurídica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Expedir las certificaciones de los documentos que consten en los archivos del Instituto o gestionar las mismas ante el Director General, la Junta Directiva Instituto, la Secretaría de Desarrollo Urbano y Ecología de Monterrey y/o la Secretaría del Ayuntamiento de Monterrey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ner acceso y disponer de forma directa de los documentos que obran en el archivo de esta dependencia para el cumplimento del objeto a que hace mención la fracción anterior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rocurar y hacer valer el buen desarrollo de los asuntos internos d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olicitar la información de cualquier área o unidad administrativa cuando se estime conveniente por el Director General, para el buen desempeño organizacional y jurídico del Instituto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vir de enlace en las relaciones intergubernamentales, interinstitucionales e internacionales del Instituto, como apoyo a su Director General en estos tema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Apoyar a la Coordinación de Gestión de Recursos y Administración en las cuestiones jurídicas relativas a las auditorías que externos realicen al Instituto, así como desarrollar, supervisar y monitorear en conjunto con ésta unidad administrativa del Instituto las acciones correctivas y preventivas necesarias para solventar las observaciones de las auditorias. 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levar control de archivo y registro de todas las sesiones de la Junta Directiva y las del Consejo Ciudadano del Instituto, así como convocar y coordinar la correcta realización de las mismas y elaborar las Actas de la Junta Directiva Instituto y recabar las firmas correspondientes.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9" w:before="0" w:after="4"/>
              <w:ind w:left="720" w:right="3" w:hanging="360"/>
              <w:contextualSpacing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Llevar el control y archivo de los acuerdos que emita el Presidente y Secretario de la Junta Directiva del instituto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MX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ordinarse con las demás las entidades de la administración pública estatal, federal y municipal, como con los diferentes sectores de la sociedad, a fin de que la implementación de las políticas públicas y su marco normativo tomen en consideración la importancia de la Planeación Urbana de Escala Humana y de Convivencia Social Sustentable, que promueve y fomenta el Instituto.</w:t>
            </w:r>
          </w:p>
        </w:tc>
      </w:tr>
      <w:tr>
        <w:trPr>
          <w:trHeight w:val="322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erfil del Puesto: </w:t>
            </w:r>
          </w:p>
        </w:tc>
      </w:tr>
      <w:tr>
        <w:trPr>
          <w:trHeight w:val="29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ción</w:t>
            </w:r>
          </w:p>
        </w:tc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ísticas</w:t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erimiento</w:t>
            </w:r>
          </w:p>
        </w:tc>
      </w:tr>
      <w:tr>
        <w:trPr>
          <w:trHeight w:val="410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ucación</w:t>
            </w:r>
          </w:p>
        </w:tc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bogado</w:t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334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ia</w:t>
            </w:r>
          </w:p>
        </w:tc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MX" w:eastAsia="en-US"/>
              </w:rPr>
              <w:t>2 años</w:t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72" w:hRule="atLeast"/>
        </w:trPr>
        <w:tc>
          <w:tcPr>
            <w:tcW w:w="3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abilidades: </w:t>
            </w:r>
          </w:p>
        </w:tc>
        <w:tc>
          <w:tcPr>
            <w:tcW w:w="4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Orientación a Resultado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Motivación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Iniciativ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Ética Profesion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Trabajo en Equipo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Comunicación verbal y escr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Adecuado manejo de estrés.</w:t>
            </w:r>
          </w:p>
        </w:tc>
        <w:tc>
          <w:tcPr>
            <w:tcW w:w="30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25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ocimientos: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Ley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Administració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 xml:space="preserve">Movilidad Urban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ustentabilidad Urba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Soci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s-MX"/>
              </w:rPr>
              <w:t>Office.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44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ind w:right="-1038" w:hanging="0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ctitudes: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Actitud Positiva en el Servicio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 xml:space="preserve">Ética Profesional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Responsable,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Arial" w:hAnsi="Arial" w:cs="Arial"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>Comprometid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s-MX" w:eastAsia="en-US"/>
              </w:rPr>
              <w:t xml:space="preserve">Pro activo 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</w:p>
        </w:tc>
      </w:tr>
      <w:tr>
        <w:trPr>
          <w:trHeight w:val="576" w:hRule="atLeast"/>
        </w:trPr>
        <w:tc>
          <w:tcPr>
            <w:tcW w:w="107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El espacio del requerimiento deberá ser llenado de acuerdo a lo que requiera el puesto para desempeñar sus actividade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  <w:lang w:val="es-MX" w:eastAsia="en-US"/>
              </w:rPr>
              <w:t>Si es: *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spensable (I) (Es que es necesario) ó Deseable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) (De ser posible).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s-MX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   </w:t>
            </w:r>
          </w:p>
        </w:tc>
      </w:tr>
      <w:tr>
        <w:trPr>
          <w:trHeight w:val="254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probaciones: </w:t>
            </w:r>
          </w:p>
        </w:tc>
      </w:tr>
      <w:tr>
        <w:trPr>
          <w:trHeight w:val="245" w:hRule="atLeast"/>
        </w:trPr>
        <w:tc>
          <w:tcPr>
            <w:tcW w:w="107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80" w:leader="none"/>
              </w:tabs>
              <w:jc w:val="center"/>
              <w:outlineLvl w:val="1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ARÍA</w:t>
            </w:r>
          </w:p>
        </w:tc>
      </w:tr>
      <w:tr>
        <w:trPr>
          <w:trHeight w:val="1016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.P. LUZ CONSUELO CASTILLO PEREZ 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SÓ: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UTORIZÓ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Q. JAVIER SÁNCHEZ SÁNCHEZ</w:t>
            </w:r>
          </w:p>
        </w:tc>
      </w:tr>
      <w:tr>
        <w:trPr>
          <w:trHeight w:val="449" w:hRule="atLeast"/>
        </w:trPr>
        <w:tc>
          <w:tcPr>
            <w:tcW w:w="3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 w:eastAsia="en-US"/>
              </w:rPr>
              <w:t xml:space="preserve">COORDINADOR ADMINISTRATIVO </w:t>
            </w:r>
          </w:p>
        </w:tc>
        <w:tc>
          <w:tcPr>
            <w:tcW w:w="42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GENERAL DEL IMPLANC M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</w:r>
          </w:p>
        </w:tc>
        <w:tc>
          <w:tcPr>
            <w:tcW w:w="3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TOR DEL IMPLANC MTY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s-MX" w:eastAsia="en-US"/>
        </w:rPr>
      </w:pPr>
      <w:r>
        <w:rPr>
          <w:rFonts w:cs="Calibri" w:ascii="Calibri" w:hAnsi="Calibri"/>
          <w:sz w:val="22"/>
          <w:szCs w:val="22"/>
          <w:lang w:val="es-MX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02" w:right="720" w:gutter="0" w:header="357" w:top="41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3255" w:leader="none"/>
      </w:tabs>
      <w:ind w:right="360" w:hanging="0"/>
      <w:rPr>
        <w:rFonts w:ascii="Century Gothic" w:hAnsi="Century Gothic" w:cs="Century Gothic"/>
        <w:b/>
        <w:b/>
        <w:sz w:val="20"/>
      </w:rPr>
    </w:pPr>
    <w:r>
      <w:rPr>
        <w:rFonts w:cs="Century Gothic" w:ascii="Century Gothic" w:hAnsi="Century Gothic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91" w:leader="none"/>
      </w:tabs>
      <w:rPr/>
    </w:pPr>
    <w:r>
      <w:rPr/>
      <w:tab/>
    </w:r>
  </w:p>
  <w:p>
    <w:pPr>
      <w:pStyle w:val="Header"/>
      <w:tabs>
        <w:tab w:val="center" w:pos="4252" w:leader="none"/>
        <w:tab w:val="center" w:pos="5387" w:leader="none"/>
        <w:tab w:val="right" w:pos="8504" w:leader="none"/>
        <w:tab w:val="right" w:pos="10620" w:leader="none"/>
      </w:tabs>
      <w:ind w:right="178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vertAlign w:val="subscript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outlineLvl w:val="1"/>
    </w:pPr>
    <w:rPr>
      <w:rFonts w:ascii="Century Gothic" w:hAnsi="Century Gothic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28"/>
      <w:szCs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">
    <w:name w:val="Contenido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bidi w:val="0"/>
      <w:ind w:left="720" w:right="720" w:hanging="0"/>
      <w:jc w:val="both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2:36:00Z</dcterms:created>
  <dc:creator>Antonio Niño Zavala</dc:creator>
  <dc:description/>
  <dc:language>en-US</dc:language>
  <cp:lastModifiedBy>IMPLANC</cp:lastModifiedBy>
  <cp:lastPrinted>2017-10-02T13:24:00Z</cp:lastPrinted>
  <dcterms:modified xsi:type="dcterms:W3CDTF">2017-10-02T22:36:00Z</dcterms:modified>
  <cp:revision>2</cp:revision>
  <dc:subject/>
  <dc:title>Control de Documentos</dc:title>
</cp:coreProperties>
</file>